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-19050</wp:posOffset>
                </wp:positionV>
                <wp:extent cx="4803775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6889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Jadłos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8.25pt;height:54.25pt;mso-wrap-distance-left:9.05pt;mso-wrap-distance-right:9.05pt;mso-wrap-distance-top:0pt;mso-wrap-distance-bottom:0pt;margin-top:-1.5pt;mso-position-vertical-relative:text;margin-left:45.8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Jadłos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9045</wp:posOffset>
                </wp:positionH>
                <wp:positionV relativeFrom="paragraph">
                  <wp:posOffset>-243205</wp:posOffset>
                </wp:positionV>
                <wp:extent cx="2247900" cy="1916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4545" cy="1826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182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50.9pt;mso-wrap-distance-left:9.05pt;mso-wrap-distance-right:9.05pt;mso-wrap-distance-top:0pt;mso-wrap-distance-bottom:0pt;margin-top:-19.15pt;mso-position-vertical-relative:text;margin-left:298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4545" cy="18262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182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0</wp:posOffset>
                </wp:positionH>
                <wp:positionV relativeFrom="paragraph">
                  <wp:posOffset>82550</wp:posOffset>
                </wp:positionV>
                <wp:extent cx="3432175" cy="346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34607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9.09 – 23.09.2022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70.25pt;height:27.25pt;mso-wrap-distance-left:9.05pt;mso-wrap-distance-right:9.05pt;mso-wrap-distance-top:0pt;mso-wrap-distance-bottom:0pt;margin-top:6.5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19.09 – 23.09.2022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  <w:t>PONIEDZIAŁEK</w: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6350</wp:posOffset>
                </wp:positionV>
                <wp:extent cx="6370955" cy="1066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106680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Śniadani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Chleb żytni,chleb słonecznikowy,masło,szynka, pomidor, ogórek,papryka,ser żółty, herbata owocowa.(alergeny-1,2,3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bia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-Zupa wiosenna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mięso drobiowe,kapusta, ziemniaki,włoszczyzna,przypraw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izzerinki drożdżowe z szynką,serem i keczupem,sok malinow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,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uszk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alergeny-1,2,3,6,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501.65pt;height:84pt;mso-wrap-distance-left:9.05pt;mso-wrap-distance-right:9.05pt;mso-wrap-distance-top:0pt;mso-wrap-distance-bottom:0pt;margin-top:0.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Śniadanie</w:t>
                      </w:r>
                      <w:r>
                        <w:rPr>
                          <w:sz w:val="24"/>
                          <w:szCs w:val="24"/>
                        </w:rPr>
                        <w:t xml:space="preserve"> – Chleb żytni,chleb słonecznikowy,masło,szynka, pomidor, ogórek,papryka,ser żółty, herbata owocowa.(alergeny-1,2,3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bia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-Zupa wiosenna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(mięso drobiowe,kapusta, ziemniaki,włoszczyzna,przypraw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izzerinki drożdżowe z szynką,serem i keczupem,sok malinowy</w:t>
                      </w:r>
                      <w:r>
                        <w:rPr>
                          <w:sz w:val="24"/>
                          <w:szCs w:val="24"/>
                        </w:rPr>
                        <w:t xml:space="preserve"> ,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gruszk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alergeny-1,2,3,6,7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Heading4"/>
        <w:rPr>
          <w:color w:val="0000FF"/>
        </w:rPr>
      </w:pPr>
      <w:r>
        <w:rPr>
          <w:color w:val="0000FF"/>
        </w:rPr>
        <w:t>WTOREK</w: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3175</wp:posOffset>
                </wp:positionV>
                <wp:extent cx="6368415" cy="10953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10953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Śniadani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 Chleb żytni,chleb słonecznikowy,masło,papryka, pomidor, ogórek,ser smażony,pasta z tuńczyka,kawa zbożowa z mlekiem.(alergeny-1,2,3,4,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biad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–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Zupa pomidorowa z makarone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porcje rosołowe drobiowe, włoszczyzna,koncentra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ulpety w sosie śmietanowo-koperkowym,ziemniaki,marchewka tarta jabłkiem i ananasem,sok malinowy. (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lergeny-1,2,3,6,7)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01.45pt;height:86.25pt;mso-wrap-distance-left:9.05pt;mso-wrap-distance-right:9.05pt;mso-wrap-distance-top:0pt;mso-wrap-distance-bottom:0pt;margin-top:0.2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Śniadanie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– Chleb żytni,chleb słonecznikowy,masło,papryka, pomidor, ogórek,ser smażony,pasta z tuńczyka,kawa zbożowa z mlekiem.(alergeny-1,2,3,4,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Obiad </w:t>
                      </w:r>
                      <w:r>
                        <w:rPr>
                          <w:sz w:val="24"/>
                          <w:szCs w:val="24"/>
                        </w:rPr>
                        <w:t xml:space="preserve">–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Zupa pomidorowa z makaronem</w:t>
                      </w:r>
                      <w:r>
                        <w:rPr>
                          <w:sz w:val="24"/>
                          <w:szCs w:val="24"/>
                        </w:rPr>
                        <w:t>(porcje rosołowe drobiowe, włoszczyzna,koncentra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ulpety w sosie śmietanowo-koperkowym,ziemniaki,marchewka tarta jabłkiem i ananasem,sok malinowy. (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alergeny-1,2,3,6,7)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Heading4"/>
        <w:rPr>
          <w:color w:val="0000FF"/>
        </w:rPr>
      </w:pPr>
      <w:r>
        <w:rPr>
          <w:color w:val="0000FF"/>
        </w:rPr>
        <w:t>ŚROD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28575</wp:posOffset>
                </wp:positionV>
                <wp:extent cx="6320155" cy="9893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9893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Śniadani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Chleb żytni,chleb słonecznikowy,masło,kiełbasa kanapkowa, pomidor, ogórek,twarożek z szczypiorkiem,kakao.(alergeny-1,2,3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ia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Zupa kalafiorowa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mięso drobiowe,włoszczyzna,przyprawy,śmietana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Risotto z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urczakiem i warzywami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ok wiśniowy,woda,śliwki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  (alergeny-1,2,3,6,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color w:val="CC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CC3300"/>
                                <w:sz w:val="28"/>
                                <w:szCs w:val="28"/>
                              </w:rPr>
                              <w:t>k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97.65pt;height:77.9pt;mso-wrap-distance-left:9.05pt;mso-wrap-distance-right:9.05pt;mso-wrap-distance-top:0pt;mso-wrap-distance-bottom:0pt;margin-top:2.25pt;mso-position-vertical-relative:text;margin-left:-8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Śniadanie</w:t>
                      </w:r>
                      <w:r>
                        <w:rPr>
                          <w:sz w:val="24"/>
                          <w:szCs w:val="24"/>
                        </w:rPr>
                        <w:t xml:space="preserve"> –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Chleb żytni,chleb słonecznikowy,masło,kiełbasa kanapkowa, pomidor, ogórek,twarożek z szczypiorkiem,kakao.(alergeny-1,2,3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biad</w:t>
                      </w:r>
                      <w:r>
                        <w:rPr>
                          <w:sz w:val="24"/>
                          <w:szCs w:val="24"/>
                        </w:rPr>
                        <w:t xml:space="preserve"> –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Zupa kalafiorowa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(mięso drobiowe,włoszczyzna,przyprawy,śmietana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)Risotto z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kurczakiem i warzywami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ok wiśniowy,woda,śliwki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.  (alergeny-1,2,3,6,7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color w:val="CC33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CC3300"/>
                          <w:sz w:val="28"/>
                          <w:szCs w:val="28"/>
                        </w:rPr>
                        <w:t>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Heading5"/>
        <w:rPr>
          <w:color w:val="0000FF"/>
        </w:rPr>
      </w:pPr>
      <w:r>
        <w:rPr>
          <w:color w:val="0000FF"/>
        </w:rPr>
        <w:t>CZWARTEK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51435</wp:posOffset>
                </wp:positionV>
                <wp:extent cx="6398895" cy="10699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1069975"/>
                        </a:xfrm>
                        <a:prstGeom prst="rect"/>
                        <a:solidFill>
                          <a:srgbClr val="99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Śniadani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  Płatki zbożowe z mlekiem,banan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alergeny-1,2,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ia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Zupa z fasolki szparagowej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mięso drobiowe,ziemniaki,włoszczyzna,przypraw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ieczeń sos,kopytka,kapusta modra gotowana,woda,sok owocow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alergeny-1,2,3,6,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0pt" style="position:absolute;rotation:-0;width:503.85pt;height:84.25pt;mso-wrap-distance-left:9.05pt;mso-wrap-distance-right:9.05pt;mso-wrap-distance-top:0pt;mso-wrap-distance-bottom:0pt;margin-top:4.0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Śniadanie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–  Płatki zbożowe z mlekiem,banan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alergeny-1,2,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biad</w:t>
                      </w:r>
                      <w:r>
                        <w:rPr>
                          <w:sz w:val="24"/>
                          <w:szCs w:val="24"/>
                        </w:rPr>
                        <w:t xml:space="preserve"> –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Zupa z fasolki szparagowej</w:t>
                      </w:r>
                      <w:r>
                        <w:rPr>
                          <w:sz w:val="24"/>
                          <w:szCs w:val="24"/>
                        </w:rPr>
                        <w:t>(mięso drobiowe,ziemniaki,włoszczyzna,przypraw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ieczeń sos,kopytka,kapusta modra gotowana,woda,sok owocowy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alergeny-1,2,3,6,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Heading5"/>
        <w:rPr>
          <w:color w:val="0000FF"/>
        </w:rPr>
      </w:pPr>
      <w:r>
        <w:rPr>
          <w:color w:val="0000FF"/>
        </w:rPr>
        <w:t>PIĄTEK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33655</wp:posOffset>
                </wp:positionV>
                <wp:extent cx="6438265" cy="12573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12573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Śniadani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Pieczywo mieszane z masłem, szynka drobiowa, papryka, pomidor, ogórek, jajko smażone,herbata owocowa z cytryną.(alergeny-1,2,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bia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Zupa ogórkow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mięso drobiowe,włoszczyzna,przypraw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ilet z ryby smażony ziemniaki puree,surówka z selera z rodzynkami i majonezem,woda,sok wiśniowy,wod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alergeny-1,2,3,4,6,7,1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06.95pt;height:99pt;mso-wrap-distance-left:9.05pt;mso-wrap-distance-right:9.05pt;mso-wrap-distance-top:0pt;mso-wrap-distance-bottom:0pt;margin-top:2.6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Śniadanie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–</w:t>
                      </w:r>
                      <w:r>
                        <w:rPr>
                          <w:sz w:val="24"/>
                          <w:szCs w:val="24"/>
                        </w:rPr>
                        <w:t xml:space="preserve"> Pieczywo mieszane z masłem, szynka drobiowa, papryka, pomidor, ogórek, jajko smażone,herbata owocowa z cytryną.(alergeny-1,2,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bia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–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Zupa ogórkowa</w:t>
                      </w:r>
                      <w:r>
                        <w:rPr>
                          <w:sz w:val="24"/>
                          <w:szCs w:val="24"/>
                        </w:rPr>
                        <w:t>(mięso drobiowe,włoszczyzna,przypraw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Filet z ryby smażony ziemniaki puree,surówka z selera z rodzynkami i majonezem,woda,sok wiśniowy,wod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alergeny-1,2,3,4,6,7,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2"/>
        </w:rPr>
      </w:pPr>
      <w:r>
        <w:rPr>
          <w:b/>
          <w:bCs/>
          <w:i/>
          <w:iCs/>
          <w:color w:val="800000"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2"/>
        </w:rPr>
      </w:pPr>
      <w:r>
        <w:rPr>
          <w:b/>
          <w:bCs/>
          <w:i/>
          <w:iCs/>
          <w:color w:val="800000"/>
          <w:sz w:val="32"/>
        </w:rPr>
        <w:t>ZMIANY W JADŁOSPISIE MOGĄ NASTĄPIĆ 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yrektor                                                Intendent                                                       Kuchar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FF0000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2:54:00Z</dcterms:created>
  <dc:creator>.</dc:creator>
  <dc:description/>
  <dc:language>en-US</dc:language>
  <cp:lastModifiedBy/>
  <cp:lastPrinted>2022-09-13T13:40:00Z</cp:lastPrinted>
  <dcterms:modified xsi:type="dcterms:W3CDTF">2022-09-13T11:41:05Z</dcterms:modified>
  <cp:revision>5</cp:revision>
  <dc:subject/>
  <dc:title> </dc:title>
</cp:coreProperties>
</file>